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３）福祉随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障害者支援施設等との随意契約にかかる契約締結前の公表（</w:t>
      </w:r>
      <w:r>
        <w:rPr>
          <w:u w:val="single"/>
        </w:rPr>
        <w:t>茨城県立鹿島灘高等学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品・役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984"/>
        <w:gridCol w:w="2127"/>
        <w:gridCol w:w="411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  <w:p>
            <w:pPr>
              <w:pStyle w:val="Normal"/>
              <w:jc w:val="center"/>
              <w:rPr/>
            </w:pPr>
            <w:r>
              <w:rPr/>
              <w:t>（大分類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相手方決定方法及び選考基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方法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定時制高等学校給食弁当供給契約（茨城県立鹿島灘高等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意契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過去の実績による。</w:t>
            </w:r>
          </w:p>
          <w:p>
            <w:pPr>
              <w:pStyle w:val="Normal"/>
              <w:jc w:val="left"/>
              <w:rPr/>
            </w:pPr>
            <w:r>
              <w:rPr/>
              <w:t>・茨城県共同受発注センターホームページの登録事業所より選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見積書の提出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茨城県</dc:creator>
  <dc:description/>
  <cp:keywords/>
  <dc:language>en-US</dc:language>
  <cp:lastModifiedBy>2024DB02user</cp:lastModifiedBy>
  <cp:lastPrinted>2024-05-07T14:27:00Z</cp:lastPrinted>
  <dcterms:modified xsi:type="dcterms:W3CDTF">2025-03-21T04:45:00Z</dcterms:modified>
  <cp:revision>36</cp:revision>
  <dc:subject/>
  <dc:title>◎発注見通しの公表</dc:title>
</cp:coreProperties>
</file>